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开展社会主义核心价值观主题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专刊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图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89220" cy="260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89220" cy="2402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89220" cy="2677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88585" cy="2677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89220" cy="2504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89855" cy="2677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0:00Z</dcterms:created>
  <dc:creator>admin</dc:creator>
  <dc:description/>
  <dc:language>en-US</dc:language>
  <cp:lastModifiedBy>GIGABYTE</cp:lastModifiedBy>
  <dcterms:modified xsi:type="dcterms:W3CDTF">2024-02-27T07:06:44Z</dcterms:modified>
  <cp:revision>1</cp:revision>
  <dc:subject/>
  <dc:title>九都中学开展社会主义核心价值观主题活动板报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B5DFC94241D7A2F2BA564FB1E9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