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昌财实验中学开展爱国主义教育系列活动方案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爱国主义教育是学校德育和思想政治工作的重要内容，是教育和引导中小学生树立正确的国家观，增强爱国情感和民族精神的重要途径，是坚定中小学生对中国共产党的领导、社会主义制度、改革开放事业、全面建设小康社会目标的认同，为实现中华民族的伟大复兴而勤奋学习、建功立业的强大动力。县一中学根据教育局文件“关于在全区中小学深入开爱国主义教育活动的通知”文件精神制定以下活动方案：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、开展每天升国旗活动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 </w:t>
      </w:r>
      <w:r>
        <w:rPr>
          <w:rFonts w:ascii="楷体" w:hAnsi="楷体" w:cs="楷体" w:eastAsia="楷体"/>
          <w:sz w:val="28"/>
          <w:szCs w:val="28"/>
        </w:rPr>
        <w:t>升国旗仪式是一个主权国家尊严的象征，更是人民当家作主的体现。我校将升国旗仪式作为爱国主义教育的重要载体，坚持重大节日、纪念日举行庄严、隆重的升国旗仪式的基础上，开展每天升国旗、唱国歌活动，是每个青少年都学会唱国歌，准确理解国旗、国歌、国徽对祖国的象征性含义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、开展唱红歌、看红色电影活动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 </w:t>
      </w:r>
      <w:r>
        <w:rPr>
          <w:rFonts w:ascii="楷体" w:hAnsi="楷体" w:cs="楷体" w:eastAsia="楷体"/>
          <w:sz w:val="28"/>
          <w:szCs w:val="28"/>
        </w:rPr>
        <w:t>歌曲、电影是中学生喜爱的艺术形式。学校将积极组织中学生开展唱红歌、看电影活动。充分利用广播、多媒体电教设备播放适合中小学生身心、审美特点的优秀爱国主义影片和歌曲。积极营造健康高雅、生动活泼的校园文化氛围，展现青少年学生热爱祖国、朝气蓬勃、昂扬向上的精神风貌。学校每月组织观看爱国主义影片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三、开展“十个一”爱国主义主题教育活动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 </w:t>
      </w:r>
      <w:r>
        <w:rPr>
          <w:rFonts w:ascii="楷体" w:hAnsi="楷体" w:cs="楷体" w:eastAsia="楷体"/>
          <w:sz w:val="28"/>
          <w:szCs w:val="28"/>
        </w:rPr>
        <w:t>结合中学生学习、生活实际，设计主题鲜明、形式活泼的各种活动，吸引广泛中学生广泛参与，是爱国主义教育入脑入心的根本保证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读一本爱国主义题材的好书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 </w:t>
      </w:r>
      <w:r>
        <w:rPr>
          <w:rFonts w:ascii="楷体" w:hAnsi="楷体" w:cs="楷体" w:eastAsia="楷体"/>
          <w:sz w:val="28"/>
          <w:szCs w:val="28"/>
        </w:rPr>
        <w:t>全校各班充分利用学校阅览室，开展读好书活动。提高学生阅读水平。保证每个学生一学期课外阅读爱国主义题材的书籍不少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本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写一篇爱国主义为主体的作文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</w:t>
      </w:r>
      <w:r>
        <w:rPr>
          <w:rFonts w:ascii="楷体" w:hAnsi="楷体" w:cs="楷体" w:eastAsia="楷体"/>
          <w:sz w:val="28"/>
          <w:szCs w:val="28"/>
        </w:rPr>
        <w:t>在五一和国庆期间组织学生，每人撰写一篇有关“爱家乡、爱新疆、爱祖国”为题材的作文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开好一次爱国主义教育主题班会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   </w:t>
      </w:r>
      <w:r>
        <w:rPr>
          <w:rFonts w:ascii="楷体" w:hAnsi="楷体" w:cs="楷体" w:eastAsia="楷体"/>
          <w:sz w:val="28"/>
          <w:szCs w:val="28"/>
          <w:lang w:eastAsia="zh-CN"/>
        </w:rPr>
        <w:t>要求各班利用班会</w:t>
      </w:r>
      <w:r>
        <w:rPr>
          <w:rFonts w:ascii="楷体" w:hAnsi="楷体" w:cs="楷体" w:eastAsia="楷体"/>
          <w:sz w:val="28"/>
          <w:szCs w:val="28"/>
        </w:rPr>
        <w:t>开展一次“知国、爱国、颂国”爱国主义教育主题班会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参加一次爱国主义教育实践活动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</w:t>
      </w:r>
      <w:r>
        <w:rPr>
          <w:rFonts w:ascii="楷体" w:hAnsi="楷体" w:cs="楷体" w:eastAsia="楷体"/>
          <w:sz w:val="28"/>
          <w:szCs w:val="28"/>
        </w:rPr>
        <w:t>团委学生会组织全校新团员及部分优秀团员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清明节参加瞻仰叶挺纪念馆并进行网上祭英烈活动、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底参观军垦博物馆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举办一次爱国主义知识竞赛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   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eastAsia="zh-CN"/>
        </w:rPr>
        <w:t>各年段</w:t>
      </w:r>
      <w:r>
        <w:rPr>
          <w:rFonts w:ascii="楷体" w:hAnsi="楷体" w:cs="楷体" w:eastAsia="楷体"/>
          <w:sz w:val="28"/>
          <w:szCs w:val="28"/>
        </w:rPr>
        <w:t>组织开展“一二九”知识竞赛，活动中“唱国歌”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爱国主义为主题的演讲比赛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  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  <w:lang w:eastAsia="zh-CN"/>
        </w:rPr>
        <w:t>由语文组主持组织</w:t>
      </w:r>
      <w:r>
        <w:rPr>
          <w:rFonts w:ascii="楷体" w:hAnsi="楷体" w:cs="楷体" w:eastAsia="楷体"/>
          <w:sz w:val="28"/>
          <w:szCs w:val="28"/>
        </w:rPr>
        <w:t>开展“祖国母亲我爱你”演讲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组织一次爱国主义故事大赛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</w:t>
      </w:r>
      <w:r>
        <w:rPr>
          <w:rFonts w:ascii="楷体" w:hAnsi="楷体" w:cs="楷体" w:eastAsia="楷体"/>
          <w:sz w:val="28"/>
          <w:szCs w:val="28"/>
        </w:rPr>
        <w:t>举办爱国国义故事大赛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举办一场文艺演出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</w:t>
      </w:r>
      <w:r>
        <w:rPr>
          <w:rFonts w:ascii="楷体" w:hAnsi="楷体" w:cs="楷体" w:eastAsia="楷体"/>
          <w:sz w:val="28"/>
          <w:szCs w:val="28"/>
          <w:lang w:eastAsia="zh-CN"/>
        </w:rPr>
        <w:t>元旦时举行盛大的校园</w:t>
      </w:r>
      <w:r>
        <w:rPr>
          <w:rFonts w:ascii="楷体" w:hAnsi="楷体" w:cs="楷体" w:eastAsia="楷体"/>
          <w:sz w:val="28"/>
          <w:szCs w:val="28"/>
        </w:rPr>
        <w:t>文艺汇演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开设一门爱国主义教育课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召开一次表彰奖励大会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底，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底学校将在爱国主义教育活动结束后开展表彰大会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eastAsia="楷体" w:cs="楷体" w:ascii="楷体" w:hAnsi="楷体"/>
          <w:sz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3:00Z</dcterms:created>
  <dc:creator>微软用户</dc:creator>
  <dc:description/>
  <dc:language>en-US</dc:language>
  <cp:lastModifiedBy>微笑</cp:lastModifiedBy>
  <dcterms:modified xsi:type="dcterms:W3CDTF">2024-03-29T03:12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0E56A625547B18D18E47EA82A379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