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新宋体" w:hAnsi="新宋体" w:cs="新宋体" w:eastAsia="新宋体"/>
          <w:sz w:val="44"/>
          <w:szCs w:val="16"/>
          <w:lang w:val="en-US" w:eastAsia="zh-CN"/>
        </w:rPr>
        <w:t>昌财实验</w:t>
      </w:r>
      <w:r>
        <w:rPr>
          <w:rStyle w:val="StrongEmphasis"/>
          <w:rFonts w:ascii="新宋体" w:hAnsi="新宋体" w:cs="新宋体" w:eastAsia="新宋体"/>
          <w:sz w:val="44"/>
          <w:szCs w:val="16"/>
        </w:rPr>
        <w:t>中学学生满意度问卷调查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824"/>
        <w:gridCol w:w="814"/>
        <w:gridCol w:w="644"/>
        <w:gridCol w:w="824"/>
      </w:tblGrid>
      <w:tr>
        <w:trPr>
          <w:trHeight w:val="611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度</w:t>
            </w:r>
          </w:p>
        </w:tc>
      </w:tr>
      <w:tr>
        <w:trPr>
          <w:trHeight w:val="46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满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</w:tr>
      <w:tr>
        <w:trPr>
          <w:trHeight w:val="42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、教书育人、为人师表、遵纪守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、备课充分、课堂内容充实、具有条理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、认真批改作业和辅导、答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、深入学生、听取建议、改进教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、对教材认真钻研、熟练掌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、讲课条理清楚、重点突出、富有启发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、不断充实教学内容、教学方法、教学效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能调动学生的积极性、课堂气氛活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、用语精炼、板书工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、课后收获大、成绩有进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、解决了学习中的疑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、课内外教师都愿意解答和帮助学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、注意培养学生分析、解决问题的能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、语言清晰流畅</w:t>
            </w:r>
            <w:r>
              <w:rPr/>
              <w:t>,</w:t>
            </w:r>
            <w:r>
              <w:rPr/>
              <w:t>讲授生动、形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、测验的内容能反映课程的重要部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满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</w:tr>
      <w:tr>
        <w:trPr>
          <w:trHeight w:val="612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请在相应空格内打“√”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4:00Z</dcterms:created>
  <dc:creator>USER</dc:creator>
  <dc:description/>
  <dc:language>en-US</dc:language>
  <cp:lastModifiedBy>微笑</cp:lastModifiedBy>
  <dcterms:modified xsi:type="dcterms:W3CDTF">2023-08-05T07:17:15Z</dcterms:modified>
  <cp:revision>2</cp:revision>
  <dc:subject/>
  <dc:title>国光初级中学学生满意度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33B1B71E43B396E3194E75568AA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