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昌财实验中学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家校互动家长满意率调查问卷”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情况反馈及后继跟踪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调查目的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为了更好地将家校互动活动落到实处，特进行本问卷调查，旨在通过初步的调查分析，对我校家长群体对家校互动活动开展的满意率有大致的了解，并在此基础上有目的性、有针对性地使家校互动与促进学生健康成长有机结合，提升家校互动普及意识，促进家校互动的全方位</w:t>
      </w:r>
      <w:r>
        <w:rPr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多角度开展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调查范围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南安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昌财实验</w:t>
      </w:r>
      <w:r>
        <w:rPr>
          <w:rFonts w:ascii="Times New Roman" w:hAnsi="Times New Roman" w:cs="Times New Roman"/>
          <w:color w:val="000000"/>
          <w:sz w:val="28"/>
          <w:szCs w:val="28"/>
        </w:rPr>
        <w:t>中学学生家长，总人数约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83</w:t>
      </w:r>
      <w:r>
        <w:rPr>
          <w:rFonts w:ascii="Times New Roman" w:hAnsi="Times New Roman" w:cs="Times New Roman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调查时间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问卷调查时间段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始，陆续持续至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情况反馈</w:t>
      </w:r>
    </w:p>
    <w:p>
      <w:pPr>
        <w:pStyle w:val="Normal"/>
        <w:snapToGrid w:val="false"/>
        <w:spacing w:lineRule="auto" w:line="360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教师教育观点好，教育方法能吸引学生。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学会专业课的各项技能。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学生在学校做错事，能及时打电话和家长联系。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（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）在生活中关心学生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（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）老师讲课，学生能够理解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从问卷调查的总体情况看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我校家长群体对家校互动活动开展的满意率高达</w:t>
      </w:r>
      <w:r>
        <w:rPr>
          <w:rFonts w:cs="Times New Roman" w:ascii="Times New Roman" w:hAnsi="Times New Roman"/>
          <w:color w:val="000000"/>
          <w:sz w:val="28"/>
          <w:szCs w:val="28"/>
        </w:rPr>
        <w:t>98%</w:t>
      </w:r>
      <w:r>
        <w:rPr>
          <w:rFonts w:ascii="Times New Roman" w:hAnsi="Times New Roman" w:cs="Times New Roman"/>
          <w:color w:val="000000"/>
          <w:sz w:val="28"/>
          <w:szCs w:val="28"/>
        </w:rPr>
        <w:t>以上，家校互动成效显著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进一步措施</w:t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多关心学生的交通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能多让学生接触社会活动，让学生了解这个社会，提高生存能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7:00Z</dcterms:created>
  <dc:creator>PC</dc:creator>
  <dc:description/>
  <dc:language>en-US</dc:language>
  <cp:lastModifiedBy>微笑</cp:lastModifiedBy>
  <dcterms:modified xsi:type="dcterms:W3CDTF">2023-08-05T07:26:44Z</dcterms:modified>
  <cp:revision>4</cp:revision>
  <dc:subject/>
  <dc:title>“南安二中家校互动家长满意率调查问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3251521E04735A0CEAF6C20F8D1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