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uto" w:line="36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昌财实验中学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德育教学满意率调查问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同学们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7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为了解我校德育教育的实际情况，进一步改进我校德育教学，请你如实回答以下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7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谢谢配合。                             罗新中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7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 xml:space="preserve">                                    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201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</w:t>
      </w:r>
      <w:r>
        <w:rPr>
          <w:color w:val="000000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月</w:t>
      </w:r>
      <w:r>
        <w:rPr>
          <w:color w:val="000000"/>
          <w:kern w:val="0"/>
          <w:sz w:val="24"/>
          <w:shd w:fill="FFFFFF" w:val="clear"/>
          <w:lang w:val="en-US" w:eastAsia="zh-CN"/>
        </w:rPr>
        <w:t>9</w:t>
      </w:r>
      <w:r>
        <w:rPr>
          <w:color w:val="000000"/>
          <w:kern w:val="0"/>
          <w:sz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你所在的年段属于（  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低年段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中年段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高年段 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 xml:space="preserve">）不清楚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你现在学习的德育课程是（  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《品德与生活》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《品德与社会》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《品德》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不清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你班每周开设的德育教学课程的课时（  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节课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节课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节课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更多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没开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你班品德课程的任课老师的名字（  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认识 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不认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品德课程任课老师按功课表上课情况（  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很好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减少课时和挪用现象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经常减少课时和挪用现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其他各门课程（如语文、数学）能否充分发掘和利用自身的德育资源，在教学中落实好“情感、态度、价值观”的课程目标（  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很好 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比较好  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不太好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不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你对思想品德课教学改革，不断改进教学方法，是否满意（  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很满意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比较满意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不太满意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不满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、你对学校德育教学的总体评价是（     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很满意 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比较满意 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不太满意    （</w:t>
      </w: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）不满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/>
          <w:color w:val="000000"/>
          <w:kern w:val="0"/>
          <w:sz w:val="24"/>
          <w:shd w:fill="FFFFFF" w:val="clear"/>
          <w:lang w:eastAsia="zh-CN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8:45Z</dcterms:created>
  <dc:creator>Administrator</dc:creator>
  <dc:description/>
  <dc:language>en-US</dc:language>
  <cp:lastModifiedBy>微笑</cp:lastModifiedBy>
  <dcterms:modified xsi:type="dcterms:W3CDTF">2023-08-05T07:20:35Z</dcterms:modified>
  <cp:revision>1</cp:revision>
  <dc:subject/>
  <dc:title>德育教学满意率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8397A0A445D6B9745E5E3D82B82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