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南安市学校师生校外活动申请报告表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学校名称：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  <w:lang w:val="en-US" w:eastAsia="zh-CN"/>
        </w:rPr>
        <w:t>南安市昌财实验中学</w:t>
      </w:r>
      <w:r>
        <w:rPr>
          <w:rFonts w:eastAsia="Times New Roman"/>
          <w:sz w:val="28"/>
        </w:rPr>
        <w:t xml:space="preserve">     </w:t>
      </w:r>
      <w:r>
        <w:rPr>
          <w:rFonts w:eastAsia="仿宋_GB2312;仿宋"/>
          <w:sz w:val="28"/>
        </w:rPr>
        <w:t>填表日期：</w:t>
      </w:r>
      <w:r>
        <w:rPr>
          <w:rFonts w:eastAsia="仿宋_GB2312;仿宋"/>
          <w:sz w:val="28"/>
          <w:lang w:val="en-US" w:eastAsia="zh-CN"/>
        </w:rPr>
        <w:t>2023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  <w:lang w:val="en-US" w:eastAsia="zh-CN"/>
        </w:rPr>
        <w:t>12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  <w:lang w:val="en-US" w:eastAsia="zh-CN"/>
        </w:rPr>
        <w:t>1</w:t>
      </w:r>
      <w:r>
        <w:rPr>
          <w:rFonts w:eastAsia="仿宋_GB2312;仿宋"/>
          <w:sz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955</wp:posOffset>
                </wp:positionH>
                <wp:positionV relativeFrom="page">
                  <wp:posOffset>1575435</wp:posOffset>
                </wp:positionV>
                <wp:extent cx="5823585" cy="5453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545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1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6"/>
                              <w:gridCol w:w="1493"/>
                              <w:gridCol w:w="1463"/>
                              <w:gridCol w:w="1640"/>
                              <w:gridCol w:w="1247"/>
                              <w:gridCol w:w="1814"/>
                            </w:tblGrid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  <w:t>活动组织人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刘苍茏    郭金连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  <w:t>活动时间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12.6-12.1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初一年成功中学实践基地；高一年省新学生实践基地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8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  <w:t>组织形式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集中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综合社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  <w:t>参加对象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初一年和高一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初一年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1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；高一年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  <w:t>经费来源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自筹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  <w:t>活动目的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全面提高学生综合素质，深入开展形式多样的社会实践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  <w:t>交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  <w:t>工具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  <w:t>承运单位</w:t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南安市芙蓉旅游运输有限公司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 xml:space="preserve">责任人：黄木星 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13505960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  <w:t>车型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  <w:t>（数量）</w:t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ind w:firstLine="280"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  <w:t xml:space="preserve">部 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  <w:t>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  <w:t>活动内容</w:t>
                                  </w:r>
                                </w:p>
                              </w:tc>
                              <w:tc>
                                <w:tcPr>
                                  <w:tcW w:w="765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军训、研学、劳动、急救、防火、科技活动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  <w:t>活动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  <w:t>安全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  <w:t>措施</w:t>
                                  </w:r>
                                </w:p>
                              </w:tc>
                              <w:tc>
                                <w:tcPr>
                                  <w:tcW w:w="765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、行政带队、班主任陪同、集中行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、强调做好出行安全纪律和防疫防控管理措施，做好应急预案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、封闭集中管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exact"/>
                              </w:trPr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  <w:t>学校意见</w:t>
                                  </w:r>
                                </w:p>
                              </w:tc>
                              <w:tc>
                                <w:tcPr>
                                  <w:tcW w:w="765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5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  <w:t xml:space="preserve">安全分管签名：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  <w:t>（签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  <w:t>年 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exac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ind w:right="280" w:hanging="0"/>
                                    <w:textAlignment w:val="bottom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  <w:t>学校负责人签名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ind w:right="280" w:hanging="0"/>
                                    <w:jc w:val="right"/>
                                    <w:textAlignment w:val="bottom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  <w:t>（签章）       年    月   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55pt;height:429.4pt;mso-wrap-distance-left:9.05pt;mso-wrap-distance-right:9.05pt;mso-wrap-distance-top:0pt;mso-wrap-distance-bottom:0pt;margin-top:124.05pt;mso-position-vertical-relative:page;margin-left:71.65pt;mso-position-horizontal-relative:page">
                <v:fill opacity="0f"/>
                <v:textbox inset="0in,0in,0in,0in">
                  <w:txbxContent>
                    <w:tbl>
                      <w:tblPr>
                        <w:tblW w:w="91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6"/>
                        <w:gridCol w:w="1493"/>
                        <w:gridCol w:w="1463"/>
                        <w:gridCol w:w="1640"/>
                        <w:gridCol w:w="1247"/>
                        <w:gridCol w:w="1814"/>
                      </w:tblGrid>
                      <w:tr>
                        <w:trPr>
                          <w:trHeight w:val="827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  <w:t>活动组织人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lang w:val="en-US" w:eastAsia="zh-CN"/>
                              </w:rPr>
                              <w:t>刘苍茏    郭金连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  <w:t>活动时间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lang w:val="en-US" w:eastAsia="zh-CN"/>
                              </w:rPr>
                              <w:t>12.6-12.1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初一年成功中学实践基地；高一年省新学生实践基地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8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  <w:t>组织形式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集中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综合社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  <w:t>参加对象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lang w:val="en-US" w:eastAsia="zh-CN"/>
                              </w:rPr>
                              <w:t>初一年和高一年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初一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人；高一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6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904" w:hRule="exact"/>
                        </w:trPr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  <w:t>经费来源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lang w:val="en-US" w:eastAsia="zh-CN"/>
                              </w:rPr>
                              <w:t>自筹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  <w:t>活动目的</w:t>
                            </w:r>
                          </w:p>
                        </w:tc>
                        <w:tc>
                          <w:tcPr>
                            <w:tcW w:w="470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全面提高学生综合素质，深入开展形式多样的社会实践活动</w:t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15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  <w:t>交通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  <w:t>工具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  <w:t>承运单位</w:t>
                            </w:r>
                          </w:p>
                        </w:tc>
                        <w:tc>
                          <w:tcPr>
                            <w:tcW w:w="616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lang w:val="en-US" w:eastAsia="zh-CN"/>
                              </w:rPr>
                              <w:t>南安市芙蓉旅游运输有限公司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lang w:val="en-US" w:eastAsia="zh-CN"/>
                              </w:rPr>
                              <w:t xml:space="preserve">责任人：黄木星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lang w:val="en-US" w:eastAsia="zh-CN"/>
                              </w:rPr>
                              <w:t>13505960880</w:t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  <w:t>车型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  <w:t>（数量）</w:t>
                            </w:r>
                          </w:p>
                        </w:tc>
                        <w:tc>
                          <w:tcPr>
                            <w:tcW w:w="616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ind w:firstLine="280"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  <w:t xml:space="preserve">部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  <w:t>座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  <w:t>活动内容</w:t>
                            </w:r>
                          </w:p>
                        </w:tc>
                        <w:tc>
                          <w:tcPr>
                            <w:tcW w:w="765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lang w:val="en-US" w:eastAsia="zh-CN"/>
                              </w:rPr>
                              <w:t>军训、研学、劳动、急救、防火、科技活动等</w:t>
                            </w:r>
                          </w:p>
                        </w:tc>
                      </w:tr>
                      <w:tr>
                        <w:trPr>
                          <w:trHeight w:val="1384" w:hRule="exact"/>
                        </w:trPr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  <w:t>活动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  <w:t>安全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  <w:t>措施</w:t>
                            </w:r>
                          </w:p>
                        </w:tc>
                        <w:tc>
                          <w:tcPr>
                            <w:tcW w:w="765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、行政带队、班主任陪同、集中行动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、强调做好出行安全纪律和防疫防控管理措施，做好应急预案。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、封闭集中管理。</w:t>
                            </w:r>
                          </w:p>
                        </w:tc>
                      </w:tr>
                      <w:tr>
                        <w:trPr>
                          <w:trHeight w:val="1140" w:hRule="exact"/>
                        </w:trPr>
                        <w:tc>
                          <w:tcPr>
                            <w:tcW w:w="153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  <w:t>学校意见</w:t>
                            </w:r>
                          </w:p>
                        </w:tc>
                        <w:tc>
                          <w:tcPr>
                            <w:tcW w:w="765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5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  <w:t xml:space="preserve">安全分管签名：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  <w:t>年    月   日</w:t>
                            </w:r>
                          </w:p>
                        </w:tc>
                      </w:tr>
                      <w:tr>
                        <w:trPr>
                          <w:trHeight w:val="1102" w:hRule="exac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5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ind w:right="280" w:hanging="0"/>
                              <w:textAlignment w:val="bottom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  <w:t>学校负责人签名：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ind w:right="280" w:hanging="0"/>
                              <w:jc w:val="right"/>
                              <w:textAlignment w:val="bottom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  <w:t>（签章）       年    月   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719"/>
        <w:rPr>
          <w:rFonts w:eastAsia="仿宋_GB2312;仿宋"/>
          <w:sz w:val="28"/>
        </w:rPr>
      </w:pPr>
      <w:r>
        <w:rPr>
          <w:sz w:val="28"/>
        </w:rPr>
        <w:t>注：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申请表一式二份（学校、市教育局学校安全工作科各一份）、活动方案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应急预案；</w:t>
      </w:r>
    </w:p>
    <w:p>
      <w:pPr>
        <w:pStyle w:val="Normal"/>
        <w:ind w:left="720" w:hanging="719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本表须于外出三天前</w:t>
      </w:r>
      <w:r>
        <w:rPr>
          <w:rFonts w:eastAsia="仿宋_GB2312;仿宋"/>
          <w:sz w:val="28"/>
        </w:rPr>
        <w:t>向</w:t>
      </w:r>
      <w:r>
        <w:rPr>
          <w:rFonts w:eastAsia="仿宋_GB2312;仿宋"/>
          <w:sz w:val="28"/>
        </w:rPr>
        <w:t>市教育局学校安全工作科</w:t>
      </w:r>
      <w:r>
        <w:rPr>
          <w:rFonts w:eastAsia="仿宋_GB2312;仿宋"/>
          <w:sz w:val="28"/>
        </w:rPr>
        <w:t>报备</w:t>
      </w:r>
      <w:r>
        <w:rPr>
          <w:rFonts w:eastAsia="仿宋_GB2312;仿宋"/>
          <w:sz w:val="28"/>
        </w:rPr>
        <w:t>，经费来源必须是个人自理；</w:t>
      </w:r>
    </w:p>
    <w:p>
      <w:pPr>
        <w:pStyle w:val="Normal"/>
        <w:ind w:left="980" w:hanging="98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基层</w:t>
      </w:r>
      <w:r>
        <w:rPr>
          <w:rFonts w:eastAsia="仿宋_GB2312;仿宋"/>
          <w:sz w:val="28"/>
        </w:rPr>
        <w:t>完小、公民办园</w:t>
      </w:r>
      <w:r>
        <w:rPr>
          <w:rFonts w:eastAsia="仿宋_GB2312;仿宋"/>
          <w:sz w:val="28"/>
        </w:rPr>
        <w:t>外出须经中心小学负责人在“学校意见”栏上签意见</w:t>
      </w:r>
    </w:p>
    <w:p>
      <w:pPr>
        <w:pStyle w:val="Normal"/>
        <w:ind w:left="980" w:hanging="98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仿宋_GB2312;仿宋"/>
          <w:sz w:val="28"/>
        </w:rPr>
        <w:t>并盖章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left="984" w:hanging="984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spacing w:lineRule="exact" w:line="600"/>
        <w:ind w:left="984" w:hanging="984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spacing w:lineRule="exact" w:line="600"/>
        <w:ind w:left="984" w:hanging="984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spacing w:lineRule="exact" w:line="600"/>
        <w:ind w:left="984" w:hanging="984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spacing w:lineRule="exact" w:line="600"/>
        <w:ind w:left="984" w:hanging="984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校外活动备案材料：</w:t>
      </w:r>
    </w:p>
    <w:p>
      <w:pPr>
        <w:pStyle w:val="Normal"/>
        <w:spacing w:lineRule="exact" w:line="600"/>
        <w:ind w:left="980" w:hanging="7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.</w:t>
      </w:r>
      <w:r>
        <w:rPr>
          <w:rFonts w:eastAsia="仿宋_GB2312;仿宋"/>
          <w:sz w:val="28"/>
        </w:rPr>
        <w:t>申请报告表（一式两份，加盖学校公章）；</w:t>
      </w:r>
    </w:p>
    <w:p>
      <w:pPr>
        <w:pStyle w:val="Normal"/>
        <w:spacing w:lineRule="exact" w:line="600"/>
        <w:ind w:left="980" w:hanging="7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.</w:t>
      </w:r>
      <w:r>
        <w:rPr>
          <w:rFonts w:eastAsia="仿宋_GB2312;仿宋"/>
          <w:sz w:val="28"/>
        </w:rPr>
        <w:t>活动方案（含参加人员信息、身份证号和手机联系方式）；</w:t>
      </w:r>
    </w:p>
    <w:p>
      <w:pPr>
        <w:pStyle w:val="Normal"/>
        <w:spacing w:lineRule="exact" w:line="600"/>
        <w:ind w:left="980" w:hanging="7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.</w:t>
      </w:r>
      <w:r>
        <w:rPr>
          <w:rFonts w:eastAsia="仿宋_GB2312;仿宋"/>
          <w:sz w:val="28"/>
        </w:rPr>
        <w:t>活动应急预案（含交通安全、食品安全、医疗应对等应急事故处置方式）；</w:t>
      </w:r>
    </w:p>
    <w:p>
      <w:pPr>
        <w:pStyle w:val="Normal"/>
        <w:spacing w:lineRule="exact" w:line="600"/>
        <w:ind w:left="0" w:firstLine="28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4.</w:t>
      </w:r>
      <w:r>
        <w:rPr>
          <w:rFonts w:eastAsia="仿宋_GB2312;仿宋"/>
          <w:sz w:val="28"/>
        </w:rPr>
        <w:t>若有服务用车，还需提供汽车安全检测报告、驾驶员身份证和资质等佐证材料，有安排导游的还需要提供导游证复印件等信息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27" w:top="1191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939790" cy="359410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7.7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3:00Z</dcterms:created>
  <dc:creator>雨林木风</dc:creator>
  <dc:description/>
  <dc:language>en-US</dc:language>
  <cp:lastModifiedBy>微笑</cp:lastModifiedBy>
  <dcterms:modified xsi:type="dcterms:W3CDTF">2023-11-27T01:47:11Z</dcterms:modified>
  <cp:revision>2</cp:revision>
  <dc:subject/>
  <dc:title>南安市学校师生校外活动申请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6E8CAAB6E46B59944D556136B9AC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