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昌财实验中学</w:t>
      </w: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24-25</w:t>
      </w:r>
      <w:r>
        <w:rPr>
          <w:rFonts w:ascii="楷体" w:hAnsi="楷体" w:cs="楷体" w:eastAsia="楷体"/>
          <w:b/>
          <w:sz w:val="30"/>
          <w:szCs w:val="30"/>
        </w:rPr>
        <w:t>年社会实践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工作</w:t>
      </w:r>
      <w:r>
        <w:rPr>
          <w:rFonts w:ascii="楷体" w:hAnsi="楷体" w:cs="楷体" w:eastAsia="楷体"/>
          <w:b/>
          <w:sz w:val="30"/>
          <w:szCs w:val="30"/>
        </w:rPr>
        <w:t>计划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活动目的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进一步贯彻执行中共中央国务院颁发的《关于贯彻落实全面推进素质教育的决定》和《关于适应新形式进一步加强和改进中小学德育工作的意见》。为促进学生综合素质全面发展，锻炼中学生社会实践能力，落实上级和我校的具体工作要求，根据南安市教育局文件精神，结合我校实际，特制定本《方案》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活动时间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据教育局统一安排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活动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高度重视，周密安排。开展社会实践活动是我校深入贯彻党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二十</w:t>
      </w:r>
      <w:r>
        <w:rPr>
          <w:rFonts w:ascii="楷体" w:hAnsi="楷体" w:cs="楷体" w:eastAsia="楷体"/>
          <w:sz w:val="28"/>
          <w:szCs w:val="28"/>
        </w:rPr>
        <w:t>大精神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以习总书记新时代中国特色社会主义思想为指导</w:t>
      </w:r>
      <w:r>
        <w:rPr>
          <w:rFonts w:ascii="楷体" w:hAnsi="楷体" w:cs="楷体" w:eastAsia="楷体"/>
          <w:sz w:val="28"/>
          <w:szCs w:val="28"/>
        </w:rPr>
        <w:t>，按照“培养学生全面发展”的工作理念。各班级对此项活动要高度重视，认真部署，周密安排，扎实做好此项工作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安全第一，强化纪律。各级班级要坚持安全第一的原则。活动前要具体强调安全的重要性，详细讲解有关安全事项，确保统一组织、统一行动、纪律严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kern w:val="0"/>
          <w:sz w:val="28"/>
          <w:szCs w:val="28"/>
        </w:rPr>
        <w:t>每位带队跟车老师要做到预防为主，强化教育，增强师生安全防护意识，做到精心组织，落实措施，确保学校社会实践活动安全进行。带班老师严守责任意识，要按照“谁组织、谁负责”、“谁审批、谁负责”、“谁监管、谁负责”的原则，建立学校校长、政教处、班主任一级抓一级，一级对一级负责，一级管好一级的安全工作格局。有条件的话，就配备必要的救护药品，做好学生管理和防护工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、及时报告。学生在参加社会实践过程中一旦发生学生安全事故，班主任必须马上报告学校，学校必须及时逐级上报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活动结束，要求每名同学认真感悟，写出体会。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活动主题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参观实践 感悟人生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活动地点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南安市社会实践基地</w:t>
      </w:r>
    </w:p>
    <w:p>
      <w:pPr>
        <w:pStyle w:val="Normal"/>
        <w:spacing w:lineRule="auto" w:line="24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参与主体：</w:t>
      </w:r>
      <w:r>
        <w:rPr>
          <w:rFonts w:ascii="楷体" w:hAnsi="楷体" w:cs="楷体" w:eastAsia="楷体"/>
          <w:sz w:val="28"/>
          <w:szCs w:val="28"/>
        </w:rPr>
        <w:t>本校</w:t>
      </w:r>
      <w:r>
        <w:rPr>
          <w:rFonts w:ascii="楷体" w:hAnsi="楷体" w:cs="楷体" w:eastAsia="楷体"/>
          <w:sz w:val="28"/>
          <w:szCs w:val="28"/>
          <w:lang w:eastAsia="zh-CN"/>
        </w:rPr>
        <w:t>新</w:t>
      </w:r>
      <w:r>
        <w:rPr>
          <w:rFonts w:ascii="楷体" w:hAnsi="楷体" w:cs="楷体" w:eastAsia="楷体"/>
          <w:sz w:val="28"/>
          <w:szCs w:val="28"/>
        </w:rPr>
        <w:t>生和班主任、相关领导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活动内容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依照实践基地的活动安排，体会体验劳动生活、动手制作食材雕刻、练习刀功、下厨实践炒菜、包水饺、做面食等；参加听取家庭防电防火安全教育、开展军训、生活处理能力训练、学习剪纸技巧、参与晚会等活动，培养学生的生活能力，增强学生的组织纪律性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八、活动意义 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让生走出校园，走向社会，去关心社会发展，去关注社会问题，去尝试解决自己研究的社会问题，成为学生课余生活的有益补充，开辟出有自己特色的社会实践的新途径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 改变学习方式，拓展学习资源，拓宽发展空间，发学习兴趣，增进生存体验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7:00Z</dcterms:created>
  <dc:creator>微软中国</dc:creator>
  <dc:description/>
  <dc:language>en-US</dc:language>
  <cp:lastModifiedBy>GIGABYTE</cp:lastModifiedBy>
  <dcterms:modified xsi:type="dcterms:W3CDTF">2024-02-28T02:27:11Z</dcterms:modified>
  <cp:revision>2</cp:revision>
  <dc:subject/>
  <dc:title>罗新中学学生社会实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E323AEE34CE8A15CDF432FB0741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