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both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通   知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安</w:t>
      </w:r>
      <w:r>
        <w:rPr>
          <w:rFonts w:ascii="Times New Roman" w:hAnsi="Times New Roman" w:cs="Times New Roman" w:eastAsia="方正小标宋简体"/>
          <w:sz w:val="44"/>
          <w:szCs w:val="44"/>
        </w:rPr>
        <w:t>市教育局关于组织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小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教师</w:t>
      </w:r>
      <w:r>
        <w:rPr>
          <w:rFonts w:ascii="Times New Roman" w:hAnsi="Times New Roman" w:cs="Times New Roman" w:eastAsia="方正小标宋简体"/>
          <w:sz w:val="44"/>
          <w:szCs w:val="44"/>
        </w:rPr>
        <w:t>书画作品展评活动的通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各中学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、中心小学、市直学校、民办学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庆祝中华人民共和国成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年，贯彻实施《中共中央办公厅、国务院办公厅关于全面加强和改进新时代学校美育工作的意见》《教育部关于全面实施学校美育浸润行动的通知》《福建省关于全面加强和改进新时代学校美育工作实施方案》等文件精神，弘扬中华美育精神，以美育人、以美化人、以美培元，展示交流我市中小学教师国画书法创作水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丰富中小学校园美育浸润活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泉州市教育局关于组织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弘艺致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中小学教师书画作品展评活动的通知》（</w:t>
      </w:r>
      <w:r>
        <w:rPr>
          <w:rFonts w:ascii="Times New Roman" w:hAnsi="Times New Roman" w:cs="Times New Roman" w:eastAsia="仿宋_GB2312"/>
          <w:sz w:val="32"/>
        </w:rPr>
        <w:t>泉教体函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拔我市优秀作品参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弘艺致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州市中小学教师书画作品展评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办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办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南安市正观高级中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美苑北山艺术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参加对象及作品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参加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中小学在职在岗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作品项目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画、书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品创作坚持守正创新，弘扬革命文化、社会主义先进文化、中华优秀传统文化，展现新时代、新气象、新作为，追求思想精深、艺术精湛、制作精良相统一，经典性、传承性、创新性相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展评作品必须是原创，无须装裱，国画和书法作品的形式、内容、技法、书体不限。立轴作品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尺整张（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c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c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手卷作品长度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8c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内，册页作品每页高宽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c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正文页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—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—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）。每位教师限送一件作品参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由各校统一组织报送（中心小学负责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辖学校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镇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个人直接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作品报送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选作品原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照片的电子文件和汇总表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质版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（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逾期视为弃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初选作品照片的电子文件命名为南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姓名，文件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PE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文件大小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M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8862864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地址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南安市正观高级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行政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楼行政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邮件地址：福建省泉州市南安市溪美街道新华南路正观高级中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谢老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0597157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林老师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36660600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谢老师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0597157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严禁弄虚作假，如经发现查实，按有关规定进行处理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取消该学生的参赛资格，并视情节轻重追究有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en-US" w:eastAsia="zh-CN"/>
        </w:rPr>
        <w:t>中小学教师书画作品展评活动报名表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en-US" w:eastAsia="zh-CN"/>
        </w:rPr>
        <w:t>中小学教师书画作品展评活动推送参加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1291" w:firstLine="3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</w:t>
      </w:r>
      <w:r>
        <w:rPr>
          <w:rFonts w:ascii="Times New Roman" w:hAnsi="Times New Roman" w:cs="Times New Roman" w:eastAsia="仿宋_GB2312"/>
          <w:sz w:val="32"/>
          <w:szCs w:val="32"/>
        </w:rPr>
        <w:t>市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3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bidi w:val="0"/>
        <w:snapToGrid w:val="true"/>
        <w:spacing w:lineRule="exact" w:line="560"/>
        <w:ind w:right="643" w:firstLine="4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bidi w:val="0"/>
        <w:snapToGrid w:val="true"/>
        <w:spacing w:lineRule="exact" w:line="560"/>
        <w:ind w:right="643" w:firstLine="4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bidi w:val="0"/>
        <w:snapToGrid w:val="true"/>
        <w:spacing w:lineRule="exact" w:line="560"/>
        <w:ind w:right="643" w:firstLine="4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6760</wp:posOffset>
            </wp:positionH>
            <wp:positionV relativeFrom="paragraph">
              <wp:posOffset>125730</wp:posOffset>
            </wp:positionV>
            <wp:extent cx="4079875" cy="54368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-386" w:hanging="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jc w:val="center"/>
        <w:textAlignment w:val="auto"/>
        <w:rPr>
          <w:rFonts w:ascii="Times New Roman" w:hAnsi="Times New Roman" w:eastAsia="仿宋_GB2312" w:cs="Times New Roman"/>
          <w:color w:val="0000FF"/>
          <w:kern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FF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ascii="Times New Roman" w:hAnsi="Times New Roman" w:cs="Times New Roman" w:eastAsia="仿宋_GB2312"/>
          <w:color w:val="0000FF"/>
          <w:sz w:val="32"/>
          <w:szCs w:val="32"/>
          <w:lang w:eastAsia="zh-CN"/>
        </w:rPr>
        <w:t>扫描二维码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val="en-US" w:eastAsia="zh-CN"/>
        </w:rPr>
        <w:t>截止于</w:t>
      </w:r>
      <w:r>
        <w:rPr>
          <w:rFonts w:eastAsia="仿宋_GB2312" w:cs="Times New Roman" w:ascii="Times New Roman" w:hAnsi="Times New Roman"/>
          <w:color w:val="0000FF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FF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color w:val="0000FF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-386" w:hanging="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179" w:right="-386" w:hanging="18"/>
        <w:textAlignment w:val="auto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val="en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弘艺致美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泉州市中小学教师书画作品展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推送参加初选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报送单位（盖章）：         联系人：           联系电话：</w:t>
      </w:r>
    </w:p>
    <w:tbl>
      <w:tblPr>
        <w:tblW w:w="92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32"/>
        <w:gridCol w:w="1182"/>
        <w:gridCol w:w="1472"/>
        <w:gridCol w:w="1393"/>
        <w:gridCol w:w="1396"/>
        <w:gridCol w:w="119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国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法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规格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高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cm</w:t>
            </w:r>
            <w:r>
              <w:rPr>
                <w:rFonts w:eastAsia="汉仪细圆B5;Microsoft JhengHei" w:cs="Times New Roman" w:ascii="Times New Roman" w:hAnsi="Times New Roman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宋体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bidi w:val="0"/>
      <w:ind w:left="2100" w:hanging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qFormat/>
    <w:pPr>
      <w:widowControl w:val="false"/>
      <w:bidi w:val="0"/>
      <w:spacing w:before="100" w:after="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Sitka Text" w:cs="Verdana"/>
      <w:kern w:val="0"/>
      <w:sz w:val="20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26:00Z</dcterms:created>
  <dc:creator>张少杰</dc:creator>
  <dc:description/>
  <dc:language>en-US</dc:language>
  <cp:lastModifiedBy>戴锦炼</cp:lastModifiedBy>
  <cp:lastPrinted>2024-03-07T01:55:00Z</cp:lastPrinted>
  <dcterms:modified xsi:type="dcterms:W3CDTF">2024-03-27T02:17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4CCF916C94F32B39908FF6C71EF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